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120"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по вопросам образования Михайловского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____________    </w:t>
            </w:r>
            <w:r>
              <w:rPr>
                <w:b w:val="false"/>
                <w:sz w:val="28"/>
                <w:szCs w:val="28"/>
                <w:u w:val="single"/>
              </w:rPr>
              <w:t>О. Ю. Вакулин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</w:t>
            </w:r>
            <w:r>
              <w:rPr>
                <w:b w:val="false"/>
                <w:sz w:val="18"/>
              </w:rPr>
              <w:t>личная подпись)              (инициалы, фамилия)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зучения мнения населения Михайл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 Михайловского района о качестве оказания муниципальных услуг в сфере образования (далее – Порядок) разработан в целях повышения качества и доступности предоставления муниципальных услуг населению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оцедуру изучения мнения населения Михайловского района о качестве оказания муниципальными учреждениями муниципальных услуг в сфере образования (далее - изучение мнения населения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удовлетворенности населения качеством предоставляемых муниципальными учреждениями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мониторинга качества и доступности муниципальных услуг, предоставляемых муниципальными учреждениям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Объектами изучения мнения населения являются качество и доступность предоставления муниципальных услуг в сфере образ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роведение изучения мнения населения осуществляется специалистами управления образования Михайловского муниципального район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Изучение мнения населения осуществляется не реже одного раза в год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зучения мнения населения Михайл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Изучение мнения населения о качестве оказываемых  муниципальных услуг осуществляется непосредственно по месту их предоставления (в учреждениях, оказывающих соответствующие услуг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нкета для проведения опроса должна содержать вопросы, позволяющие оцен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удовлетворенность результатом получения муниципальной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фраструктуры, связанной с предоставлением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нтаря (мебели и др.) организации (учреждения), оказывающей муниципальные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личным взаимодействием респондента с работниками организации (учреждения), оказывающей муниципальные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словиями ожидания прием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фиком работы с посетител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омпетентностью сотруд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олучения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зультатом получения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взимания дополнительной оплаты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четырех степеней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Изучение мнения населения о качестве оказываемых  муниципальных услуг осуществляется непосредственно по месту их предоставления (в учреждениях, оказывающих соответствующие услуг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 По результатам изучения мнения населения составляется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тоги изучения мнения населения могут быть размещены на официальном сайте управления по вопросам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8:00Z</dcterms:created>
  <dc:creator>Admin</dc:creator>
  <dc:description/>
  <cp:keywords/>
  <dc:language>en-US</dc:language>
  <cp:lastModifiedBy>Admin</cp:lastModifiedBy>
  <dcterms:modified xsi:type="dcterms:W3CDTF">2014-03-14T05:48:00Z</dcterms:modified>
  <cp:revision>8</cp:revision>
  <dc:subject/>
  <dc:title/>
</cp:coreProperties>
</file>